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iejscowość, data……….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zapytania ofertowego na świadczenie usług rzecznika patentow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1. Dane kontaktowe Wykonawcy: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08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.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</w:t>
      </w:r>
      <w:r>
        <w:rPr/>
        <w:t>odpowiedzi na zapytanie ofertowe:</w:t>
      </w:r>
      <w:r>
        <w:rPr>
          <w:b/>
          <w:bCs/>
        </w:rPr>
        <w:t xml:space="preserve"> świadczenie usług Rzecznika Patentowego, w celu uzyskania ochrony praw własności intelektualnej przez Uniwersytet Humanistyczno-Przyrodniczego im Jana Długosza w Częstochowie w zakresie wynalazków w obszarze nauk chemicznych, fizycznych, technicznych, nauk o zdrowiu i nauk rolniczych</w:t>
      </w:r>
      <w:r>
        <w:rPr/>
        <w:t>, potwierdzamy spełnienie warunków:</w:t>
      </w:r>
    </w:p>
    <w:p>
      <w:pPr>
        <w:pStyle w:val="Normal"/>
        <w:spacing w:before="0" w:after="120"/>
        <w:jc w:val="both"/>
        <w:rPr/>
      </w:pPr>
      <w:r>
        <w:rPr/>
        <w:t>2.Warunki kryteri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posiadania uprawnień do wykonywania określonej działalności lub czynności, jeżeli przepisy prawa nakładają obowiązek ich posiad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wykaz posiadanej wiedzy i doświadczenia z ostatnich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i przeprowadzenie zgłoszeń patentowych z zakresu nauk chemicznych lub fizyczn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dysponowania odpowiednim potencjałem technicznym oraz osobami zdolnymi do wykonania zamówi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potwierdzaj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pol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europej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Wykształcenie wyższe na kierunku chemia co najmniej magist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Biegła znajomość języka angielski w mowie i piśmi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Udokumentowana co najmniej 5-cio letnia współpraca z Państwową Jednostką Badawcz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spacing w:before="0" w:after="120"/>
        <w:jc w:val="both"/>
        <w:rPr/>
      </w:pPr>
      <w:r>
        <w:rPr/>
        <w:t>3. Zestawienie danych ofertowych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jomość dodatkowych języków (spośród języków konwencyjnych EPO lub EUIP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wykształcenie praw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3" w:hanging="17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wykształcenie chem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ryczałtowana cena brutto za 1 miesiąc świadczenia usług rzecznika paten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4:00Z</dcterms:created>
  <dc:creator>Magdalena Biernacka</dc:creator>
  <dc:description/>
  <cp:keywords/>
  <dc:language>en-US</dc:language>
  <cp:lastModifiedBy>a.wrobel-knysak</cp:lastModifiedBy>
  <dcterms:modified xsi:type="dcterms:W3CDTF">2021-12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