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jc w:val="both"/>
        <w:rPr/>
      </w:pPr>
      <w:r>
        <w:rPr>
          <w:sz w:val="20"/>
        </w:rPr>
        <w:t xml:space="preserve">Do zadań </w:t>
      </w:r>
      <w:r>
        <w:rPr>
          <w:b/>
          <w:bCs/>
          <w:sz w:val="20"/>
        </w:rPr>
        <w:t>Kierownika Projektu</w:t>
      </w:r>
      <w:r>
        <w:rPr>
          <w:sz w:val="20"/>
        </w:rPr>
        <w:t xml:space="preserve"> realizującego prace przedwdrożeniowe, w ramach aktywnego wspierania procesu komercjalizacji będzie należało </w:t>
      </w:r>
      <w:r>
        <w:rPr>
          <w:b/>
          <w:bCs/>
          <w:sz w:val="20"/>
          <w:u w:val="single"/>
        </w:rPr>
        <w:t>wspieranie obecnie funkcjonującego w Uniwersytecie Humanistyczno-Przyrodniczym im. Jana Długosza w Częstochowie systemu transferu technologii w zakresie objętej dofinansowaniem technologii,</w:t>
      </w:r>
      <w:r>
        <w:rPr>
          <w:sz w:val="20"/>
        </w:rPr>
        <w:t xml:space="preserve"> a w szczególności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ścisła współpraca z Brokerem Innowacji w zakresie ustalania i realizacji planów kwartalnych i rocznych dt. pozyskiwania potencjalnych nabywców/inwestorów na objętą wsparciem Projektu Inkubator Innowacyjności 4.0 technologię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ustalanie i organizacja spotkań z przedstawicielami środowiska naukowego i gospodarczego, których efektem będą działania zmierzające do komercjalizacji wyników badań poprzez licencjonowanie, sprzedaż praw do rezultatów badań oraz realizacja prac badawczo-rozwojowych na zlecenie jednostek zewnę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awiązywanie współpracy zespołów naukowych z partnerami biznesowymi, dla inicjowania wspólnej realizacji badań podstawowych, stosowanych, przemysłowych oraz zawierania umów doradczych i wdrożeniowych, przy wykorzystaniu wszelkich możliwych form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udział w porozumieniu z Koordynatorem Projektu, w krajowych i zagranicznych wydarzeniach kluczowych z punktu widzenia możliwości komercjalizacji wyników badań (spotkaniach branżowych, spotkaniach brokerskich, konferencjach, targach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udział w porozumieniu z Dyrektorem Centrum Transferu Wiedzy i Innowacji w Obszarze Nauki i Sztuki UJD w doborze optymalnych modeli komercjalizacji dla finansowanej technolog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/>
          <w:sz w:val="20"/>
          <w:lang w:eastAsia="pl-PL"/>
        </w:rPr>
        <w:t xml:space="preserve">udział w szkoleniach oraz warsztatach w celu podniesienia kompetencji w obszarze zarządzania innowacjami oraz marketingu produktowego. </w:t>
      </w:r>
    </w:p>
    <w:p>
      <w:pPr>
        <w:pStyle w:val="Normal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 xml:space="preserve">Kierownik Projektu w zakresie prowadzonych działań w obszarze aktywnego wspierania procesu komercjalizacji </w:t>
      </w:r>
      <w:r>
        <w:rPr>
          <w:rFonts w:eastAsia="Times New Roman"/>
          <w:b/>
          <w:bCs/>
          <w:sz w:val="20"/>
          <w:lang w:eastAsia="pl-PL"/>
        </w:rPr>
        <w:t>odpowiadać będzie przed wyznaczonym Brokerem Innowacji, Koordynatorem Projektu oraz Rektorem ds. Rozwoju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lang w:eastAsia="pl-PL"/>
        </w:rPr>
      </w:pPr>
      <w:r>
        <w:rPr>
          <w:rFonts w:eastAsia="Times New Roman"/>
          <w:b/>
          <w:bCs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Data: ………………………………</w:t>
        <w:tab/>
        <w:tab/>
        <w:tab/>
        <w:tab/>
        <w:tab/>
        <w:tab/>
        <w:tab/>
        <w:t>………………………………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eastAsia="Times New Roman"/>
          <w:sz w:val="20"/>
          <w:lang w:eastAsia="pl-PL"/>
        </w:rPr>
        <w:t>Podpis kierownika zespołu realizującego pracę przedwdrożeniową</w:t>
      </w:r>
    </w:p>
    <w:sectPr>
      <w:headerReference w:type="default" r:id="rId2"/>
      <w:footerReference w:type="default" r:id="rId3"/>
      <w:type w:val="nextPage"/>
      <w:pgSz w:w="11906" w:h="16838"/>
      <w:pgMar w:left="1417" w:right="1713" w:gutter="0" w:header="708" w:top="181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Tight wrapText="bothSides">
            <wp:wrapPolygon edited="0">
              <wp:start x="-302" y="0"/>
              <wp:lineTo x="-302" y="21307"/>
              <wp:lineTo x="21600" y="21307"/>
              <wp:lineTo x="21600" y="0"/>
              <wp:lineTo x="-302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Tight wrapText="bothSides">
            <wp:wrapPolygon edited="0">
              <wp:start x="-144" y="0"/>
              <wp:lineTo x="-144" y="21373"/>
              <wp:lineTo x="21600" y="21373"/>
              <wp:lineTo x="21600" y="0"/>
              <wp:lineTo x="-144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-732790</wp:posOffset>
          </wp:positionV>
          <wp:extent cx="5572125" cy="95250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Tight wrapText="bothSides">
            <wp:wrapPolygon edited="0">
              <wp:start x="-42" y="0"/>
              <wp:lineTo x="-42" y="21285"/>
              <wp:lineTo x="21600" y="21285"/>
              <wp:lineTo x="21600" y="0"/>
              <wp:lineTo x="-4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A6A6A6"/>
      </w:rPr>
      <w:t xml:space="preserve">Załącznik nr 4 – </w:t>
    </w:r>
    <w:r>
      <w:rPr>
        <w:rFonts w:cs="Calibri"/>
        <w:i/>
        <w:color w:val="A6A6A6"/>
        <w:sz w:val="24"/>
        <w:szCs w:val="24"/>
      </w:rPr>
      <w:t>Zakres obowią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7:00Z</dcterms:created>
  <dc:creator>Monika Kasieczka</dc:creator>
  <dc:description/>
  <cp:keywords/>
  <dc:language>en-US</dc:language>
  <cp:lastModifiedBy>a.wrobel-knysak</cp:lastModifiedBy>
  <dcterms:modified xsi:type="dcterms:W3CDTF">2021-10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