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Miejsce, data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Do zapytania ofertowego na świadczenie usług rzecznika patentoweg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1. Dane kontaktowe Wykonawcy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08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wykonaw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wykonawc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NIP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. do kontaktu z wykonawc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 do kontaktu z wykonawc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 </w:t>
      </w:r>
      <w:r>
        <w:rPr/>
        <w:t>odpowiedzi na zapytanie ofertowe:</w:t>
      </w:r>
      <w:r>
        <w:rPr>
          <w:b/>
          <w:bCs/>
        </w:rPr>
        <w:t xml:space="preserve"> świadczenie usług rzecznika patentowego, w celu uzyskania ochrony praw własności intelektualnej przez Uniwersytet Humanistyczno-Przyrodniczego im Jana Długosza w Częstochowie w zakresie wynalazków w obszarze nauk chemicznych, fizycznych, technicznych, nauk o zdrowiu i nauk rolniczych</w:t>
      </w:r>
      <w:r>
        <w:rPr/>
        <w:t>, potwierdzamy spełnienie warunków:</w:t>
      </w:r>
    </w:p>
    <w:p>
      <w:pPr>
        <w:pStyle w:val="Normal"/>
        <w:spacing w:before="0" w:after="120"/>
        <w:jc w:val="both"/>
        <w:rPr/>
      </w:pPr>
      <w:r>
        <w:rPr/>
        <w:t>2.Warunki kryterió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posiadania uprawnień do wykonywania określonej działalności lub czynności, jeżeli przepisy prawa nakładają obowiązek ich posiada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1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wykaz posiadanej wiedzy i doświadczenia z ostatnich 5 la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gotowanie i przeprowadzenie zgłoszeń patentowych z zakresu nauk chemicznych lub fizyczn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 UPRP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Przed EPO lub WIP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dysponowania odpowiednim potencjałem technicznym oraz osobami zdolnymi do wykonania zamówi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potwierdzają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Doświadczenie po uzyskaniu uprawnień polskiego rzecznika patentowego w sprawach związanych z ochroną własności przemysłowej z dziedziny nauk chemicznych lub fizycznych lub technicznych lub nauk o zdrowiu lub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Doświadczenie po uzyskaniu uprawnień europejskiego rzecznika patentowego w sprawach związanych z ochroną własności przemysłowej z dziedziny nauk chemicznych lub fizycznych lub technicznych lub nauk o zdrowiu lub nauk rolniczyc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Wykształcenie wyższe na kierunku chemia co najmniej magiste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Biegła znajomość języka angielski w mowie i piśmi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rPr/>
            </w:pPr>
            <w:r>
              <w:rPr/>
              <w:t>Udokumentowana co najmniej 5-cio letnia współpraca z Państwową Jednostką Badawcz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Normal"/>
        <w:spacing w:before="0" w:after="120"/>
        <w:jc w:val="both"/>
        <w:rPr/>
      </w:pPr>
      <w:r>
        <w:rPr/>
        <w:t>3. Zestawienie danych ofertowych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1"/>
        <w:gridCol w:w="51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jomość dodatkowych języków (spośród języków konwencyjnych EPO lub EUIP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wykształcenie prawnic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3" w:hanging="173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wykształcenie chemi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Zryczałtowana cena brutto za 1 miesiąc świadczenia usług rzecznika patent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5:00Z</dcterms:created>
  <dc:creator>Magdalena Biernacka</dc:creator>
  <dc:description/>
  <dc:language>en-US</dc:language>
  <cp:lastModifiedBy>User</cp:lastModifiedBy>
  <dcterms:modified xsi:type="dcterms:W3CDTF">2020-12-0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