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RAPORT</w:t>
      </w:r>
    </w:p>
    <w:p>
      <w:pPr>
        <w:pStyle w:val="Normal"/>
        <w:jc w:val="center"/>
        <w:rPr/>
      </w:pPr>
      <w:r>
        <w:rPr>
          <w:b/>
          <w:color w:val="2F5496"/>
          <w:sz w:val="24"/>
        </w:rPr>
        <w:t xml:space="preserve">z realizacji działań wspartych w ramach projektu </w:t>
      </w:r>
      <w:r>
        <w:rPr>
          <w:b/>
          <w:color w:val="365F91"/>
        </w:rPr>
        <w:t xml:space="preserve">pt. </w:t>
      </w:r>
      <w:r>
        <w:rPr>
          <w:b/>
          <w:i/>
          <w:color w:val="365F91"/>
        </w:rPr>
        <w:t>„Inkubator Innowacyjności 4.0”</w:t>
      </w:r>
    </w:p>
    <w:p>
      <w:pPr>
        <w:pStyle w:val="Normal"/>
        <w:jc w:val="center"/>
        <w:rPr>
          <w:b/>
          <w:b/>
          <w:i/>
          <w:i/>
          <w:color w:val="2F5496"/>
          <w:sz w:val="24"/>
        </w:rPr>
      </w:pPr>
      <w:r>
        <w:rPr>
          <w:b/>
          <w:i/>
          <w:color w:val="2F5496"/>
          <w:sz w:val="24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19"/>
      </w:tblGrid>
      <w:tr>
        <w:trPr/>
        <w:tc>
          <w:tcPr>
            <w:tcW w:w="432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tuł projektu badawczego/wdrożeniowego:</w:t>
            </w:r>
          </w:p>
        </w:tc>
        <w:tc>
          <w:tcPr>
            <w:tcW w:w="501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NE ZESPOŁU REALIZUJĄCEGO PROJEKT</w:t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wydzia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jednostki organizacyjnej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kierownik zespo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osoba do kontakt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r telefonu/e-mail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04"/>
      </w:tblGrid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FORMA UDZIELONEGO WSPARCIA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AK/NIE</w:t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omocja oferty technologicznej oraz udział w wystawach i targach wynalazczości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zygotowanie analiz zdolności komercjalizacyjnej zakończonego projektu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Dofinansowanie ochrony własności intelektualnej i przygotowanie dokumentacji patentowej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 xml:space="preserve">Realizacja prac przedwdrożeniowych  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15"/>
        </w:rPr>
        <w:t xml:space="preserve">Przebieg realizacji prac realizowanych w ramach udzielonego wsparcia (min. </w:t>
      </w:r>
      <w:r>
        <w:rPr>
          <w:rFonts w:cs="Calibri"/>
        </w:rPr>
        <w:t>liczba znaków – 1000 bez spacji</w:t>
      </w:r>
      <w:r>
        <w:rPr>
          <w:sz w:val="24"/>
          <w:szCs w:val="15"/>
        </w:rPr>
        <w:t>)</w:t>
      </w:r>
    </w:p>
    <w:p>
      <w:pPr>
        <w:pStyle w:val="Normal"/>
        <w:rPr/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Przebieg realizowanych działań w zakresie wsparcia działań zmierzających do komercjalizacji wspartej technologii (min. </w:t>
      </w:r>
      <w:r>
        <w:rPr>
          <w:rFonts w:cs="Calibri"/>
          <w:bCs/>
          <w:sz w:val="24"/>
          <w:szCs w:val="24"/>
        </w:rPr>
        <w:t>liczba znaków – 500 bez spacji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ind w:lef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ytuł projektu badawczego/wdrożeniowego: ……………………………………………………………………………………………………………………………………………….</w:t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4379"/>
        <w:gridCol w:w="853"/>
        <w:gridCol w:w="853"/>
        <w:gridCol w:w="853"/>
        <w:gridCol w:w="853"/>
        <w:gridCol w:w="853"/>
        <w:gridCol w:w="980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5245" w:type="dxa"/>
            <w:gridSpan w:val="6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datki na realizację projektu </w:t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20" w:right="1418" w:gutter="0" w:header="510" w:top="1418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finansowe przyznane w ramach wsparcia prac przedwdrożeniowych, mieszczące się w katalogu wydatków kwalifikowalnych, do którego należą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83"/>
        <w:gridCol w:w="2307"/>
        <w:gridCol w:w="226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is zadania realizowanego w ramach prac przedwdrożeniow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zyznane środki na realizację projekt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orzystane środki finansow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tki na zakup środków trwałych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wyposażenia laboratoryjnego, oprogramowania i licencji  na oprogramowan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materiałów i surowców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ługi badawcze, ekspertyzy, analizy i raporty niezbędne do prawidłowej realizacji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, koszty wydawnictw, zakup usług informatycznych oraz zbiory informacji (bazy danych, dostęp do źródeł informacji, profesjonalne opracowania)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szty krajowych i zagranicznych podróży służbowych osób zaangażowanych w realizację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</w:t>
      </w:r>
    </w:p>
    <w:p>
      <w:pPr>
        <w:pStyle w:val="Akapitzlist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kierownika zespołu realizującego pracę przedwdrożeniową</w:t>
      </w:r>
    </w:p>
    <w:p>
      <w:pPr>
        <w:pStyle w:val="Normal"/>
        <w:rPr>
          <w:i/>
          <w:i/>
          <w:sz w:val="24"/>
          <w:szCs w:val="15"/>
        </w:rPr>
      </w:pPr>
      <w:r>
        <w:rPr>
          <w:sz w:val="24"/>
          <w:szCs w:val="15"/>
        </w:rPr>
        <w:t>Potwierdzam zgodność zrealizowanych prac z wnioskiem oraz zasadami finansowania projektu pt. „</w:t>
      </w:r>
      <w:r>
        <w:rPr>
          <w:i/>
          <w:sz w:val="24"/>
          <w:szCs w:val="15"/>
        </w:rPr>
        <w:t>Inkubator Innowacyjności 4.0”</w:t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709" w:top="1479" w:footer="102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Podpis Kierownika jednostki organizacyjnej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1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4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6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8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3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5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7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9:00Z</dcterms:created>
  <dc:creator>Monika Kasieczka-Burnecka CWGITT</dc:creator>
  <dc:description/>
  <dc:language>en-US</dc:language>
  <cp:lastModifiedBy>User</cp:lastModifiedBy>
  <dcterms:modified xsi:type="dcterms:W3CDTF">2020-10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