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tuł projektu badawczego/wdrożeniowego: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rFonts w:eastAsia="Times New Roman" w:cs="Calibri"/>
          <w:b/>
          <w:b/>
          <w:color w:val="808080"/>
          <w:sz w:val="20"/>
          <w:lang w:eastAsia="pl-PL"/>
        </w:rPr>
      </w:pPr>
      <w:r>
        <w:rPr>
          <w:rFonts w:eastAsia="Times New Roman" w:cs="Calibri"/>
          <w:b/>
          <w:color w:val="808080"/>
          <w:sz w:val="20"/>
          <w:lang w:eastAsia="pl-PL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379"/>
        <w:gridCol w:w="853"/>
        <w:gridCol w:w="853"/>
        <w:gridCol w:w="853"/>
        <w:gridCol w:w="853"/>
        <w:gridCol w:w="853"/>
        <w:gridCol w:w="980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5245" w:type="dxa"/>
            <w:gridSpan w:val="6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8" w:right="1417" w:gutter="0" w:header="708" w:top="1713" w:footer="34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_Hlk53480866"/>
      <w:bookmarkEnd w:id="0"/>
      <w:r>
        <w:rPr>
          <w:rFonts w:cs="Calibri"/>
          <w:sz w:val="24"/>
          <w:szCs w:val="24"/>
        </w:rPr>
        <w:t>Środki finansowe przyznane w ramach wsparcia prac przedwdrożeniowych</w:t>
      </w:r>
      <w:r>
        <w:rPr/>
        <w:t>, mieszczące się w katalogu wydatków kwalifikowalnych, do którego należą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is zadania realizowanego w ramach prac przedwdrożeniowyc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ydatki na zakup środków trwałych (</w:t>
            </w:r>
            <w:r>
              <w:rPr>
                <w:szCs w:val="24"/>
                <w:lang w:eastAsia="pl-PL"/>
              </w:rPr>
              <w:t>wartość kategorii nie może przekroczyć 10% wartości przyznanego dofinansowania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wyposażenia laboratoryjnego, oprogramowania i licencji  na oprogramowani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materiałów i surowców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ługi badawcze, ekspertyzy, analizy i raporty niezbędne do prawidłowej realizacji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, koszty wydawnictw, zakup usług informatycznych oraz zbiory informacji (bazy danych, dostęp do źródeł informacji, profesjonalne opracowania),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y krajowych i zagranicznych podróży służbowych osób zaangażowanych w realizację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</w:r>
      <w:r>
        <w:rPr/>
        <w:t>………………………………</w:t>
      </w:r>
    </w:p>
    <w:p>
      <w:pPr>
        <w:pStyle w:val="Akapitzlist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kierownika zespołu realizującego pracę przedwdrożeniową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6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360" w:before="60" w:after="200"/>
        <w:ind w:left="6372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713" w:gutter="0" w:header="708" w:top="181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725170</wp:posOffset>
          </wp:positionV>
          <wp:extent cx="6010275" cy="102870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Square wrapText="bothSides"/>
          <wp:docPr id="9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Square wrapText="bothSides"/>
          <wp:docPr id="10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1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725170</wp:posOffset>
          </wp:positionV>
          <wp:extent cx="6010275" cy="1028700"/>
          <wp:effectExtent l="0" t="0" r="0" b="0"/>
          <wp:wrapNone/>
          <wp:docPr id="1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Square wrapText="bothSides"/>
          <wp:docPr id="8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8:00Z</dcterms:created>
  <dc:creator>Monika Kasieczka</dc:creator>
  <dc:description/>
  <dc:language>en-US</dc:language>
  <cp:lastModifiedBy>User</cp:lastModifiedBy>
  <dcterms:modified xsi:type="dcterms:W3CDTF">2020-10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