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8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głaszający: </w:t>
        <w:tab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/>
          <w:i/>
          <w:sz w:val="20"/>
          <w:szCs w:val="20"/>
        </w:rPr>
        <w:t>Jednostka UJD:</w:t>
      </w: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FORMULARZ ZGŁOSZENIA WYNIKU NAUKOWEGO I ARTYSTYCZNEGO</w:t>
      </w:r>
    </w:p>
    <w:p>
      <w:pPr>
        <w:pStyle w:val="Normal"/>
        <w:tabs>
          <w:tab w:val="clear" w:pos="708"/>
          <w:tab w:val="left" w:pos="2552" w:leader="none"/>
          <w:tab w:val="left" w:pos="2952" w:leader="none"/>
        </w:tabs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łaszany wynik naukowy i artystyczne to (proszę wybrać jedną opcję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lazek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now-how 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komputer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za danych  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żytk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zór przemysłowy 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hodowana albo odkryta i wyprowadzona odmiana rośli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pografia układu scalon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y 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52" w:leader="none"/>
        </w:tabs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tuł roboczy lub nazwa wyniku naukowego i artystycznego: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FORMAL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a. </w:t>
        <w:tab/>
        <w:t>Dane kontaktowe osoby do kontaktu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b. Dane twórców wyniku naukowego i artystyczne wraz z procentowym podziałem autorskich praw do rozwiązania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42"/>
        <w:gridCol w:w="1701"/>
        <w:gridCol w:w="1985"/>
        <w:gridCol w:w="849"/>
        <w:gridCol w:w="1137"/>
      </w:tblGrid>
      <w:tr>
        <w:trPr>
          <w:trHeight w:val="39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tus twórcy (pracownik/ student/ doktorant/ partn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dnostka UJ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dres zamieszkania*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% udziału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18"/>
          <w:szCs w:val="20"/>
        </w:rPr>
        <w:t>Twórca zobowiązuje się do niezwłocznego poinformowania CTWIONS o zmianie adresu zamieszk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c. Oświadczam w imienu własnym i wszystkich powyższych osób, że jesteśmy zainteresowani ochroną wyniku naukowego i artystycznego na terytorium RP. </w:t>
      </w:r>
    </w:p>
    <w:p>
      <w:pPr>
        <w:pStyle w:val="Normal"/>
        <w:spacing w:before="0" w:after="20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AK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>NIE</w:t>
      </w:r>
    </w:p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d. Oświadczam, że w imienu własnym i wszystkich powyższych osób, że jesteśmy zainteresowani ochroną wyniku naukowego i artystycznego za granicą. </w:t>
      </w:r>
    </w:p>
    <w:p>
      <w:pPr>
        <w:pStyle w:val="Normal"/>
        <w:spacing w:before="0" w:after="20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AK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>N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e. Informacje o ewentualnych umowach, które mogą ograniczać prawa uniwersytetu do wyniku naukowego i artystycznego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NANSOWANIE</w:t>
      </w:r>
    </w:p>
    <w:p>
      <w:pPr>
        <w:pStyle w:val="Normal"/>
        <w:tabs>
          <w:tab w:val="clear" w:pos="708"/>
          <w:tab w:val="left" w:pos="-2410" w:leader="none"/>
        </w:tabs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a. Proszę podać z jakich źródeł były lub są finansowane badania lub prace, które doprowadziły do powstania wyniku naukowego i artystyczne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nstytucja finansując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Źródło finansowania (np. działalność statutowa i badania własne, projekty celowe, projekty badawcze*, realizacja prac zleconych przez jednostki badawcze/gospodarcze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18"/>
          <w:szCs w:val="20"/>
        </w:rPr>
        <w:t>W przypadku projektu badawczego proszę podać nazwę programu,  numer umowy, okres realizacji projektu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DOTYCZĄCE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a.</w:t>
        <w:tab/>
        <w:t>Opis rozwiąza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b.</w:t>
        <w:tab/>
        <w:t>Zalety i ewentualne wady ro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c.</w:t>
        <w:tab/>
        <w:t>Ewentualny nieprzekraczalny termin zgłoszenia do ochrony prawnej (w przypadku wynalazku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120"/>
        <w:ind w:left="284" w:right="1406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O PUBLICZNEJ PREZENTACJI WYNIKU NAUKOWEGO I ARTYSTYCZNEGO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a.</w:t>
        <w:tab/>
        <w:t>Lista publikacji i wystąpień konferencyjnych na których przedstawiono założenia wyniku naukowego i artystyczngo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b.</w:t>
        <w:tab/>
        <w:t>Lista planowanych publikacji i wystąpień konferencyjnych związanych z wynikiem naukowym i artystycznym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right="-8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120"/>
        <w:ind w:left="284" w:right="-8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ŻLIWOŚCI KOMERCYJNE WYNIKU NAUKOWEGO I ARTYSTYCZNEGO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a.</w:t>
        <w:tab/>
        <w:t>Zastosowania aplikacyjne rozwiązania: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b.</w:t>
        <w:tab/>
        <w:t>Istniejące podobne rozwiązania (proszę wskazać nazwę nazwę produktu lub nazwę firmy):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c.</w:t>
        <w:tab/>
        <w:t>Potencjalni inwestorzy lub partnerzy przemysłowi:</w:t>
      </w:r>
    </w:p>
    <w:p>
      <w:pPr>
        <w:pStyle w:val="Normal"/>
        <w:tabs>
          <w:tab w:val="clear" w:pos="708"/>
          <w:tab w:val="left" w:pos="426" w:leader="none"/>
        </w:tabs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d.</w:t>
        <w:tab/>
        <w:t>Preferowana forma współpracy z przemysłem/biznese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yskanie środków finansowych na prace B+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półpraca badawcz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licencyj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rzedaż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ożenie spółki typu spin-off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zęstochowa, dnia ....................................</w:t>
        <w:tab/>
        <w:tab/>
        <w:t>_________________________</w:t>
        <w:tab/>
        <w:tab/>
        <w:tab/>
        <w:tab/>
        <w:tab/>
        <w:tab/>
        <w:tab/>
        <w:tab/>
        <w:tab/>
        <w:t xml:space="preserve">         podpis zgłasz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2" w:footer="176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8300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9775</wp:posOffset>
              </wp:positionH>
              <wp:positionV relativeFrom="paragraph">
                <wp:posOffset>9668510</wp:posOffset>
              </wp:positionV>
              <wp:extent cx="6069965" cy="812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wersytet Warszawski</w:t>
                            <w:tab/>
                            <w:tab/>
                            <w:tab/>
                            <w:tab/>
                            <w:tab/>
                            <w:t>Uniwersytecki Ośrodek Transferu Technologii</w:t>
                          </w:r>
                        </w:p>
                        <w:p>
                          <w:pPr>
                            <w:pStyle w:val="Zawartoramki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l. Krakowskie Przedmieście 26/28, 00-927 Warszawa</w:t>
                            <w:tab/>
                            <w:tab/>
                            <w:t>ul. Żwirki i Wigury 101, 02-089 Warszawa</w:t>
                          </w:r>
                        </w:p>
                        <w:p>
                          <w:pPr>
                            <w:pStyle w:val="Zawartoramki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(+48) 22 5520000; faks: (+48) 22 5524029</w:t>
                            <w:tab/>
                            <w:tab/>
                            <w:tab/>
                            <w:t>tel./faks: 55 40730; e-mail: uott@uott.uw.edu.pl</w:t>
                          </w:r>
                        </w:p>
                        <w:p>
                          <w:pPr>
                            <w:pStyle w:val="Zawartoramki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uw.edu.pl</w:t>
                            <w:tab/>
                            <w:tab/>
                            <w:tab/>
                            <w:tab/>
                            <w:tab/>
                            <w:tab/>
                            <w:t>www.uott.uw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64pt;mso-wrap-distance-left:0pt;mso-wrap-distance-right:0pt;mso-wrap-distance-top:0pt;mso-wrap-distance-bottom:0pt;margin-top:761.3pt;mso-position-vertical-relative:text;margin-left:5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wersytet Warszawski</w:t>
                      <w:tab/>
                      <w:tab/>
                      <w:tab/>
                      <w:tab/>
                      <w:tab/>
                      <w:t>Uniwersytecki Ośrodek Transferu Technologii</w:t>
                    </w:r>
                  </w:p>
                  <w:p>
                    <w:pPr>
                      <w:pStyle w:val="Zawartoramki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l. Krakowskie Przedmieście 26/28, 00-927 Warszawa</w:t>
                      <w:tab/>
                      <w:tab/>
                      <w:t>ul. Żwirki i Wigury 101, 02-089 Warszawa</w:t>
                    </w:r>
                  </w:p>
                  <w:p>
                    <w:pPr>
                      <w:pStyle w:val="Zawartoramki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(+48) 22 5520000; faks: (+48) 22 5524029</w:t>
                      <w:tab/>
                      <w:tab/>
                      <w:tab/>
                      <w:t>tel./faks: 55 40730; e-mail: uott@uott.uw.edu.pl</w:t>
                    </w:r>
                  </w:p>
                  <w:p>
                    <w:pPr>
                      <w:pStyle w:val="Zawartoramki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uw.edu.pl</w:t>
                      <w:tab/>
                      <w:tab/>
                      <w:tab/>
                      <w:tab/>
                      <w:tab/>
                      <w:tab/>
                      <w:t>www.uott.u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0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55575</wp:posOffset>
          </wp:positionV>
          <wp:extent cx="1800225" cy="6337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539" w:type="dxa"/>
      <w:jc w:val="left"/>
      <w:tblInd w:w="5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1733"/>
    </w:tblGrid>
    <w:tr>
      <w:trPr>
        <w:trHeight w:val="454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000" w:leader="none"/>
            </w:tabs>
            <w:jc w:val="right"/>
            <w:rPr>
              <w:sz w:val="20"/>
            </w:rPr>
          </w:pPr>
          <w:r>
            <w:rPr>
              <w:sz w:val="20"/>
            </w:rPr>
            <w:t>Nr zgłoszenia: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000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54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000" w:leader="none"/>
            </w:tabs>
            <w:jc w:val="right"/>
            <w:rPr>
              <w:sz w:val="20"/>
            </w:rPr>
          </w:pPr>
          <w:r>
            <w:rPr>
              <w:sz w:val="20"/>
            </w:rPr>
            <w:t>Data zgłoszenia: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000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708"/>
        <w:tab w:val="left" w:pos="8000" w:leader="none"/>
      </w:tabs>
      <w:rPr/>
    </w:pPr>
    <w:r>
      <w:rPr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OUF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Arial" w:hAnsi="Arial" w:eastAsia="Cambria" w:cs="Times New Roman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mbria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Arial" w:hAnsi="Arial" w:eastAsia="Cambria" w:cs="Times New Roman"/>
      <w:b/>
      <w:bCs/>
      <w:sz w:val="20"/>
      <w:szCs w:val="20"/>
      <w:lang w:val="cs-CZ"/>
    </w:rPr>
  </w:style>
  <w:style w:type="character" w:styleId="TekstdymkaZnak">
    <w:name w:val="Tekst dymka Znak"/>
    <w:qFormat/>
    <w:rPr>
      <w:rFonts w:ascii="Times New Roman" w:hAnsi="Times New Roman" w:eastAsia="Cambria" w:cs="Times New Roman"/>
      <w:sz w:val="18"/>
      <w:szCs w:val="18"/>
      <w:lang w:val="cs-CZ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4:00Z</dcterms:created>
  <dc:creator>Magdalena Biernacka</dc:creator>
  <dc:description/>
  <dc:language>en-US</dc:language>
  <cp:lastModifiedBy>User</cp:lastModifiedBy>
  <dcterms:modified xsi:type="dcterms:W3CDTF">2020-08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