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SPÓLNOŚCI PRAWA DO PATENTU I Z PATENTU NA WYNALAZEK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. w Częstochowie pomiędzy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</w:rPr>
        <w:t>Uniwersytetem Humanistyczno-Przyrodniczym im. Jana Długosza w Częstochowie,</w:t>
      </w:r>
      <w:r>
        <w:rPr>
          <w:rFonts w:cs="Arial" w:ascii="Arial" w:hAnsi="Arial"/>
        </w:rPr>
        <w:t xml:space="preserve"> z siedzibą:  42-200 Częstochowa, ul. Waszyngtona 4/8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>NIP: 573-011-67-75   REGON: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>000001494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treści umowy  „Pierwszym Współuprawnionym”, w imieniu którego dzia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M. REKTOR, Pani prof. dr hab. Anna Wypych-Gawrońs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kontrasygnacie Kwestor Pani Joanny Parkitnej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w dalszej treści umowy „Drugim Współuprawnionym”, w imieniu którego działa:</w:t>
        <w:br/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łącznie zwanymi też stronami lub współuprawnionymi, o następującej treści: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trony oświadczają, że: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ynalazek pt. </w:t>
      </w:r>
      <w:r>
        <w:rPr>
          <w:rFonts w:cs="Arial" w:ascii="Arial" w:hAnsi="Arial"/>
          <w:b/>
        </w:rPr>
        <w:t>„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y w dalszej treści umowy „wynalazkiem”, stanowi ich własność wspólną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łtwórcami wynalazku są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torant/ka/pracownik Pierwszego Współuprawnionego z udziałem </w:t>
      </w: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color w:val="000000"/>
        </w:rPr>
        <w:t>%,</w:t>
        <w:br/>
      </w:r>
      <w:r>
        <w:rPr>
          <w:rFonts w:cs="Arial" w:ascii="Arial" w:hAnsi="Arial"/>
          <w:b/>
          <w:color w:val="000000"/>
        </w:rPr>
        <w:t>……………………</w:t>
      </w:r>
      <w:r>
        <w:rPr>
          <w:rFonts w:cs="Arial" w:ascii="Arial" w:hAnsi="Arial"/>
          <w:color w:val="000000"/>
        </w:rPr>
        <w:t xml:space="preserve"> – doktorant/ka/pracownik Pierwszego Współuprawnionego z udziałem </w:t>
      </w: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color w:val="000000"/>
        </w:rPr>
        <w:t>%,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torant/ka/pracownik Drugiego Współuprawnionego z udziałem </w:t>
      </w: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color w:val="000000"/>
        </w:rPr>
        <w:t>%,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torant/ka/pracownik Drugiego Współuprawnionego z udziałem </w:t>
      </w: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color w:val="000000"/>
        </w:rPr>
        <w:t>%,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em umowy jest własność praw do patentu i z patentu na wynalazek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552" w:firstLine="6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umowy jest określenie obowiązków i uprawnień stron wynikających z wykonywania wspólnego prawa do patentu i z patentu na wynalazek.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Pierwszy Współuprawniony jest zobowiązany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okumentacji zgłoszeniowej wynala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zgłoszenia wynalazku w Urzędzie Patentowym RP zwanym w dalszej treści umowy UP RP, w imieniu i na rzecz obydwu współuprawnionych w celu uzyskania patentu na wynala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postępowaniu zgłoszeniowym przed UP RP oraz organami orzekającymi przy UP RP w sprawach dotyczących wynala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przekazywania Drugiemu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Współuprawnionemu wszelkich wiadomości i materiałów dotyczących wspólnego wynala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a opłat związanych z ubieganiem się o uzyskanie patentu na wynalazek oraz opłat okresowych za ochronę wynalazku w UP R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rugi Współuprawniony jest zobowiązan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i udzielenia Pierwszemu Współuprawnionemu pomocy przy wykonywaniu czynności wymienionych w § 4 ust.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rzekazywania Pierwszemu Współuprawnionemu wszelkich informacji i materiałów dotyczących wspólnego wynala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wania części kosztów ubiegania się o uzyskanie patentu na wynalazek oraz części opłat okresowych za ochronę wynalazku, zgodnie z udziałem w prawach i obowiązkach </w:t>
      </w:r>
      <w:r>
        <w:rPr>
          <w:rFonts w:cs="Arial" w:ascii="Arial" w:hAnsi="Arial"/>
          <w:color w:val="000000"/>
        </w:rPr>
        <w:t>wynikających z niniejszej umowy, określonym w dalszej części niniejszej umowy, przy czym Drugi Współuprawniony swoją część opłaty wniesie na konto Pierwszego Współuprawnionego na podstawie faktury VAT lub noty księgowej wystawionej przez Pierwszego Współuprawnionego.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spółuprawnionych w prawach i obowiązkach wynikających z niniejszej umowy oraz </w:t>
        <w:br/>
        <w:t>w dochodach z tytułu korzystania i wykonywania prawa są następując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Pierwszy Współuprawniony ma udział</w:t>
        <w:tab/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%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Drugi Współuprawniony ma udział</w:t>
        <w:tab/>
        <w:tab/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%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e współuprawnionych może, bez zgody pozostałego współuprawnionego korzystać </w:t>
        <w:br/>
        <w:t>z wynalazku we własnym zakresie i czerpać z tego pożytk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uzyskania przez jedną ze stron umowy korzyści z wynalazku (§ 6 ust. 1), przekaże ona drugiej stronie umowy taką część korzyści z wynalazku (po potrąceniu nakładów), jaki jest jej udział w prawie do i z patentu, w terminie 2 miesięcy po zakończeniu każdego roku korzystania z wynalaz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Każdy ze współuprawnionych może, bez zgody pozostałego współuprawnionego, wystąpić przeciwko każdemu, kto dopuścił się naruszenia prawa do patentu na wynalaze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patentu na wynalazek każdy ze współuprawnionych może bez zgody pozostałego współuprawnionego wystąpić przeciwko każdemu, kto dopuścił się naruszenia patent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każdym naruszeniu strony umowy będą się wzajemnie powiadamiać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e współuprawnionych może przenieść swój udział w prawie do patentu lub </w:t>
        <w:br/>
        <w:t>z patentu na inną osobę jedynie za zgodą pozostałego współuprawnionego, przy czym pierwszeństwo nabycia udziału ma pozostały współuprawniony, z zastrzeżeniem ust. 2. Przeniesienie udziału w prawie do patentu lub z patentu będzie przedmiotem odrębnej umowy zbycia tego udzia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W związku z obowiązującymi przepisami prawa Pierwszy współuprawniony zastrzega sobie możliwość przeniesienia prawa do swojego udziału na twórców wynalaz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e współuprawnionych może udzielić upoważnienia (licencji) do korzystania </w:t>
        <w:br/>
        <w:t xml:space="preserve">w całości lub części z wynalazku przez inną osobę </w:t>
      </w:r>
      <w:r>
        <w:rPr>
          <w:rFonts w:cs="Arial" w:ascii="Arial" w:hAnsi="Arial"/>
          <w:color w:val="000000"/>
        </w:rPr>
        <w:t>jedynie za pisemną zgodą pozostałego współuprawnionego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dzielenia innej osobie licencji do korzystania z wynalazku, korzyści </w:t>
        <w:br/>
        <w:t xml:space="preserve">z niej płynące dzieli się między współuprawnionych zgodnie z ich udziałem </w:t>
        <w:br/>
        <w:t>w wynalazku określonym w § 5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umowy zobowiązuje się do wypłacenia wszystkim zatrudnianym przez siebie twórcom wynalazku wynagrodzenia od korzyści uzyskanych z wynalazku, według zasad u niej obowiązując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mowy zobowiązują się do zachowania w tajemnicy wszelkich wiadomości poufnych stanowiących tajemnicę techniczną, wzajemnie udostępnionych przez współuprawnionych </w:t>
        <w:br/>
        <w:t xml:space="preserve">w związku z wykonywaniem niniejszej umowy, a nieujawnionych w opisie wynalazku.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e współuprawnionych może w dowolnym czasie odstąpić od umowy, co jest równoznaczne ze zrzeczeniem się wszelkich praw i ze zwolnieniem się z przyszłych zobowiązań wynikających z niniejszej umowy.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1 udział współuprawnionego, który odstępuje od umowy przypada pozostałemu współuprawnionemu.  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jest skuteczne począwszy od 30 dnia po doręczeniu pozostałemu współuprawnionemu pisemnego oświadczenia w tej sprawie, chyba że w oświadczeniu tym określono późniejszy termin. Jednak za wszystkie czynności już podjęte, za ich skutki lub za podjęte zobowiązania przed dniem, w którym oświadczenie stało się skuteczne, strona odstępująca od umowy odpowiada i pokrywa część kosztów według jej udziału w prawie określonym w § 5. 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d umowy odstępuje Pierwszy Współuprawniony ma on obowiązek do dnia, </w:t>
        <w:br/>
        <w:t>w którym staje się skuteczne oświadczenie, o którym mowa w ust. 3,  przekazać Drugiemu Współuprawnionemu wszystkie dokumenty i informacje niezbędne w procesie uzyskania patentu na wynalazek lub utrzymaniu patentu w mocy.</w:t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stawy z dnia 30 czerwca 2000 r. Prawo własności przemysłowej (tekst jednolity z dnia 28 stycznia 2020 r., Dz. U. z 2020 r. poz. 286 z późn. zm.),</w:t>
      </w: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stawy z dnia 23 kwietnia 1964 r. Kodeks cywilny (tekst jednolity z dnia 16 maja 2019 r. Dz. U. z 2019 r., poz. 1145 z późn. zm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miany i uzupełnienia niniejszej umowy, dla swej ważności, muszą być dokonane na piśmie </w:t>
        <w:br/>
        <w:t>w formie aneksu podpisanego przez obydwie strony umowy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, jakie mogą wyniknąć z realizacji niniejszej umowy, strony będą rozstrzygać w drodze polubownej, a w przypadku nieosiągnięcia porozumienia zwrócą się do Sądu właściwego miejscowo ze względu na siedzibę Pierwszego Współuprawnionego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Umowa obowiązuje z dniem zawarcia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iniejszą umowę sporządzono w trzech jednobrzmiących egzemplarzach, po jednym dla każdej ze stron umowy i jeden dla UP RP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Pierwszy Współuprawniony)                                                          (Drugi Współuprawniony)</w:t>
        <w:tab/>
        <w:tab/>
        <w:t xml:space="preserve">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olina Grabowska" w:date="2020-08-07T10:31:00Z" w:initials="KG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Przykładowe zapisy, ustalane indywidualnie dla każdego wynalazk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1:00Z</dcterms:created>
  <dc:creator>Edmund Golis</dc:creator>
  <dc:description/>
  <dc:language>en-US</dc:language>
  <cp:lastModifiedBy>User</cp:lastModifiedBy>
  <dcterms:modified xsi:type="dcterms:W3CDTF">2020-08-21T11:51:00Z</dcterms:modified>
  <cp:revision>2</cp:revision>
  <dc:subject/>
  <dc:title>UMOWA O WSPÓLNOŚCI PRAWA DO PATENTU I Z PATENTU NA WYNALAZEK</dc:title>
</cp:coreProperties>
</file>