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84"/>
        <w:gridCol w:w="5471"/>
      </w:tblGrid>
      <w:tr>
        <w:trPr>
          <w:trHeight w:val="88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8"/>
                  <w:szCs w:val="28"/>
                  <w:lang w:val="pl-PL" w:eastAsia="pl-PL"/>
                </w:rPr>
                <w:t xml:space="preserve">Centrum Transferu Wiedzy i Innowacji w Obszarze Nauki i Sztuki Akademii </w:t>
                <w:br/>
                <w:t xml:space="preserve">im. Jana Długosza w Częstochowie </w:t>
              </w:r>
            </w:hyperlink>
          </w:p>
        </w:tc>
      </w:tr>
      <w:tr>
        <w:trPr>
          <w:trHeight w:val="71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  <w:t xml:space="preserve">DEKLARACJA UCZESTNICTWA W KURSIE/SZKOLENIU  </w:t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azwisko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mię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PESE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Wydział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Kierunek studiów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Adres e-mai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Data i miejsce urodzenia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umer telefonu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Adres do korespondencj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azwa kursu/szkolenia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pl-PL" w:eastAsia="pl-PL"/>
              </w:rPr>
            </w:r>
          </w:p>
        </w:tc>
      </w:tr>
      <w:tr>
        <w:trPr>
          <w:trHeight w:val="45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17" w:hRule="atLeast"/>
        </w:trPr>
        <w:tc>
          <w:tcPr>
            <w:tcW w:w="10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Ja, niżej podpisany/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 w:eastAsia="pl-PL"/>
              </w:rPr>
              <w:t>(Imię i nazwisko czytelnie)</w:t>
            </w:r>
          </w:p>
        </w:tc>
      </w:tr>
      <w:tr>
        <w:trPr>
          <w:trHeight w:val="1287" w:hRule="atLeast"/>
        </w:trPr>
        <w:tc>
          <w:tcPr>
            <w:tcW w:w="10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deklaruję swój udział w wyżej wymienionym Kursie/Szkoleniu organizowanym przez 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Centrum Transferu Wiedzy i Innowacji w Obszarze Nauki i Sztuki Akademii im. Jana Długosza w Częstochowie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ZGODA NA PRZETWARZANIE DANYCH OSOB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ORAZ WYKORZYSTANE WIZERUNKU </w:t>
            </w:r>
          </w:p>
        </w:tc>
      </w:tr>
      <w:tr>
        <w:trPr/>
        <w:tc>
          <w:tcPr>
            <w:tcW w:w="10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iniejszym wyrażam zgodę na przetwarzanie moich danych osobowych na potrzeby realizacji toku dydaktycznego kursów dokształcających organizowanych przez  Centrum Transferu Wiedzy i Innowacji w Obszarze Nauki i Sztuki Akademii im. Jana Długosza w Częstochowie. Zgodnie z art. 24 ust. 1 ustawy z dnia 29 sierpnia 1997 r. o ochronie danych osobowych (tj. Dz. U. z 2002 r. nr 101, poz. 926 z późn. zm.) informujemy, iż administratorem danych jest Akademii im. Jana Długosza w Częstochowie., ul. Waszyngtona 4/8, 42-200 Częstochowa. Dane osobowe z powyższej deklaracji nie zostaną udostępnione podmiotom trzecim.  </w:t>
            </w:r>
          </w:p>
          <w:p>
            <w:pPr>
              <w:pStyle w:val="Bezodstpw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lang w:val="pl-PL" w:eastAsia="pl-PL"/>
              </w:rPr>
              <w:t xml:space="preserve">Jednocześnie wyrażam/nie wyrażam* (niepotrzebne skreślić) zgody na umieszczenie zdjęć i materiałów filmowych zawierających mój wizerunek zarejestrowany podczas zajęć na stronie internetowej Uczelni, profilach internetowych zarządzanych przez Akademię oraz w mediach w celu informacji i promocji Uczeln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>
          <w:trHeight w:val="1179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.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 w:eastAsia="pl-PL"/>
              </w:rPr>
              <w:t>(Miejscowość i data)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 w:eastAsia="pl-PL"/>
              </w:rPr>
              <w:t>(Podpis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4:00Z</dcterms:created>
  <dc:creator>user</dc:creator>
  <dc:description/>
  <cp:keywords/>
  <dc:language>en-US</dc:language>
  <cp:lastModifiedBy>user01</cp:lastModifiedBy>
  <cp:lastPrinted>2016-10-17T13:29:00Z</cp:lastPrinted>
  <dcterms:modified xsi:type="dcterms:W3CDTF">2017-03-13T13:04:00Z</dcterms:modified>
  <cp:revision>3</cp:revision>
  <dc:subject/>
  <dc:title/>
</cp:coreProperties>
</file>